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za ustavna pit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akonodav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05 Broj</w:t>
      </w:r>
      <w:r>
        <w:rPr>
          <w:lang w:val="sr-CS"/>
        </w:rPr>
        <w:t xml:space="preserve">:  </w:t>
      </w:r>
      <w:r>
        <w:rPr>
          <w:rFonts w:cs="Times New Roman" w:ascii="Times New Roman" w:hAnsi="Times New Roman"/>
          <w:sz w:val="26"/>
          <w:szCs w:val="26"/>
          <w:lang w:val="ru-RU"/>
        </w:rPr>
        <w:t>06-2/1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avgu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god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ESTE SEDNICE ODBORA ZA USTAVNA PITANjA I ZAKONODAVSTVO NARODNE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RŽAN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 AVGU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1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a je počela u 10.05 časo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om je predsedavao mr Vladimir Cvijan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su prisustvovali članovi Odbora: Dragan Nikolić, Biljana Pantić, Katarina Rakić, Srđan Miković, Dušan Obradović, Zvonimir Stević, Neđo Jovanović, Predrag Marković, Mirna Kosanović, Petar Petrović i Balint Pasto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nisu prisustvovali: mr Nebojša Stefanović, Jovan Palalić, Čedomir Jovanović, Mirko Čikiriz i Nenad Čanak, kao ni njihovi zamenic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predsednik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Odbor je jednoglasno utvrdio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 n e v n i  r e 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azmatranje Predloga Zakona o izmenama i dopunama Zakona o Narodnoj banci Srbije, koji je podnelo 105 narodnih poslanik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Prva tačka dnevnog red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atranje Predloga Zakona o izmenama i dopunama Zakona o Narodnoj banci Srbije, koji je podnelo 105 narodnih posla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U diskusiji su učestvovali Srđan Miković i Balint Pas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 završetku diskusije, Odbor je razmotrio Predlog Zakona o izmenama i dopunama Zakona o Narodnoj banci Srbije, koji je podnelo 105 narodnih poslanika u načelu i smatra da je Predlog zakona u skladu sa Ustavom i pravnim sistemom Republike Srb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 odluku doneo većinom gl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Za izvestioca Odbora na sednici Narodne skupštine određen je mr Vladimir Cvijan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završena u 10. 15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PREDSED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mr Vladimir Cvi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5:00Z</dcterms:created>
  <dc:creator>Sandra Stanković</dc:creator>
  <dc:description/>
  <dc:language>en-US</dc:language>
  <cp:lastModifiedBy>Sandra Stanković</cp:lastModifiedBy>
  <dcterms:modified xsi:type="dcterms:W3CDTF">2012-08-31T12:06:00Z</dcterms:modified>
  <cp:revision>2</cp:revision>
  <dc:subject/>
  <dc:title/>
</cp:coreProperties>
</file>